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 Еврейской автономной области от 15.10.2013 № 532-пп «Об определении органа исполнительной власти Еврейской автономной области, уполномоченного на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Еврейской автономной области от 15.10.2013 № 532-пп «Об определении органа исполнительной власти Еврейской автономной области, уполномоченного на осуществление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в пункте 1 слово «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е» заменить словом «департамен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ункт 2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 Р.Э. Гольдштей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32:00Z</dcterms:created>
  <dc:creator>Оператор</dc:creator>
  <dc:description/>
  <cp:keywords/>
  <dc:language>en-US</dc:language>
  <cp:lastModifiedBy>Алена Владимировна Степаненко</cp:lastModifiedBy>
  <cp:lastPrinted>2016-02-01T11:13:00Z</cp:lastPrinted>
  <dcterms:modified xsi:type="dcterms:W3CDTF">2021-03-03T07:45:00Z</dcterms:modified>
  <cp:revision>23</cp:revision>
  <dc:subject/>
  <dc:title/>
</cp:coreProperties>
</file>